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36"/>
          <w:szCs w:val="36"/>
          <w:lang w:eastAsia="ar-SA"/>
        </w:rPr>
      </w:pPr>
      <w:r>
        <w:rPr>
          <w:rFonts w:cs="Times New Roman" w:ascii="Times New Roman" w:hAnsi="Times New Roman"/>
          <w:sz w:val="36"/>
          <w:szCs w:val="36"/>
        </w:rPr>
        <w:t xml:space="preserve">Фрагмент </w:t>
      </w:r>
      <w:r>
        <w:rPr>
          <w:rFonts w:cs="Times New Roman" w:ascii="Times New Roman" w:hAnsi="Times New Roman"/>
          <w:sz w:val="36"/>
          <w:szCs w:val="36"/>
          <w:lang w:eastAsia="ar-SA"/>
        </w:rPr>
        <w:t xml:space="preserve">карты градостроительного зонирования 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eastAsia="ar-SA"/>
        </w:rPr>
        <w:t xml:space="preserve">Киевского сельского поселен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тверждены решением Совета Киевского сельского поселения Крымского района от 29.12.2012г. № 157 с внесением изменений от 11.10.2017 г. № 225)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3810</wp:posOffset>
                </wp:positionH>
                <wp:positionV relativeFrom="paragraph">
                  <wp:posOffset>2557780</wp:posOffset>
                </wp:positionV>
                <wp:extent cx="511810" cy="449580"/>
                <wp:effectExtent l="5715" t="24765" r="571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4000">
                          <a:off x="0" y="0"/>
                          <a:ext cx="511920" cy="449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0.25pt;margin-top:201.35pt;width:40.25pt;height:35.35pt;mso-wrap-style:none;v-text-anchor:middle;rotation:34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7250" cy="4892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106680</wp:posOffset>
                </wp:positionV>
                <wp:extent cx="381000" cy="22733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7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2pt;margin-top:8.4pt;width:29.95pt;height:17.8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Рассматриваемый земельный участо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55615" cy="469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35:00Z</dcterms:created>
  <dc:creator>х</dc:creator>
  <dc:description/>
  <dc:language>en-US</dc:language>
  <cp:lastModifiedBy>Пользователь Windows</cp:lastModifiedBy>
  <cp:lastPrinted>2018-09-27T15:03:00Z</cp:lastPrinted>
  <dcterms:modified xsi:type="dcterms:W3CDTF">2021-12-23T07:35:00Z</dcterms:modified>
  <cp:revision>2</cp:revision>
  <dc:subject/>
  <dc:title/>
</cp:coreProperties>
</file>