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24" w:hanging="0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Heading"/>
        <w:ind w:left="540" w:right="24" w:hanging="0"/>
        <w:rPr>
          <w:sz w:val="27"/>
          <w:szCs w:val="27"/>
        </w:rPr>
      </w:pPr>
      <w:r>
        <w:rPr>
          <w:sz w:val="27"/>
          <w:szCs w:val="27"/>
        </w:rPr>
        <w:t>заседания Совета по развитию предпринимательства</w:t>
      </w:r>
    </w:p>
    <w:p>
      <w:pPr>
        <w:pStyle w:val="Heading"/>
        <w:ind w:left="540" w:right="24" w:hanging="0"/>
        <w:rPr>
          <w:sz w:val="27"/>
          <w:szCs w:val="27"/>
        </w:rPr>
      </w:pPr>
      <w:r>
        <w:rPr>
          <w:sz w:val="27"/>
          <w:szCs w:val="27"/>
        </w:rPr>
        <w:t>при главе муниципального образования Крымский район</w:t>
      </w:r>
    </w:p>
    <w:p>
      <w:pPr>
        <w:pStyle w:val="Normal"/>
        <w:tabs>
          <w:tab w:val="clear" w:pos="708"/>
          <w:tab w:val="left" w:pos="7710" w:leader="none"/>
        </w:tabs>
        <w:ind w:left="540" w:right="2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hanging="0"/>
        <w:jc w:val="both"/>
        <w:rPr/>
      </w:pPr>
      <w:r>
        <w:rPr>
          <w:i/>
          <w:sz w:val="27"/>
          <w:szCs w:val="27"/>
        </w:rPr>
        <w:t>Дата проведения: 15 октября 2019 года</w:t>
      </w:r>
    </w:p>
    <w:p>
      <w:pPr>
        <w:pStyle w:val="Normal"/>
        <w:ind w:right="24" w:hanging="0"/>
        <w:jc w:val="both"/>
        <w:rPr/>
      </w:pPr>
      <w:r>
        <w:rPr>
          <w:i/>
          <w:sz w:val="27"/>
          <w:szCs w:val="27"/>
        </w:rPr>
        <w:t>Время проведения: 14-00 часов</w:t>
      </w:r>
    </w:p>
    <w:p>
      <w:pPr>
        <w:pStyle w:val="Normal"/>
        <w:ind w:right="24" w:hanging="0"/>
        <w:jc w:val="both"/>
        <w:rPr/>
      </w:pPr>
      <w:r>
        <w:rPr>
          <w:i/>
          <w:sz w:val="27"/>
          <w:szCs w:val="27"/>
        </w:rPr>
        <w:t>Место проведения:</w:t>
      </w:r>
      <w:r>
        <w:rPr>
          <w:sz w:val="27"/>
          <w:szCs w:val="27"/>
        </w:rPr>
        <w:t xml:space="preserve"> зал заседания администрации</w:t>
      </w:r>
    </w:p>
    <w:p>
      <w:pPr>
        <w:pStyle w:val="Normal"/>
        <w:ind w:left="540"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9360" w:leader="none"/>
          <w:tab w:val="left" w:pos="9900" w:leader="none"/>
        </w:tabs>
        <w:ind w:right="24" w:firstLine="720"/>
        <w:rPr/>
      </w:pPr>
      <w:r>
        <w:rPr>
          <w:sz w:val="27"/>
          <w:szCs w:val="27"/>
        </w:rPr>
        <w:t xml:space="preserve">Присутствовали </w:t>
      </w:r>
      <w:r>
        <w:rPr>
          <w:b w:val="false"/>
          <w:sz w:val="27"/>
          <w:szCs w:val="27"/>
        </w:rPr>
        <w:t>на заседании 17 членов Совета по предпринимательству и 52 человек приглашенных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ел заседание: начальник управления экономики и прогнозирования администрации муниципального образования Крымский район – Л.В.Годованец.</w:t>
      </w:r>
    </w:p>
    <w:p>
      <w:pPr>
        <w:pStyle w:val="Normal"/>
        <w:ind w:right="24" w:firstLine="720"/>
        <w:jc w:val="both"/>
        <w:rPr/>
      </w:pPr>
      <w:r>
        <w:rPr>
          <w:sz w:val="27"/>
          <w:szCs w:val="27"/>
        </w:rPr>
        <w:t xml:space="preserve">Секретарь Совета по развитию предпринимательства – исполняющий обязанности начальника отдела экономики и прогнозирования управления экономики и прогнозирования администрации муниципального образования Крымский район – В.В.Ежова. </w:t>
      </w:r>
    </w:p>
    <w:p>
      <w:pPr>
        <w:pStyle w:val="Normal"/>
        <w:ind w:left="540"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pacing w:val="1"/>
          <w:sz w:val="27"/>
          <w:szCs w:val="27"/>
        </w:rPr>
        <w:t>1.</w:t>
      </w:r>
      <w:r>
        <w:rPr>
          <w:sz w:val="27"/>
          <w:szCs w:val="27"/>
        </w:rPr>
        <w:t> </w:t>
      </w:r>
      <w:r>
        <w:rPr>
          <w:color w:val="000000"/>
          <w:spacing w:val="1"/>
          <w:sz w:val="27"/>
          <w:szCs w:val="27"/>
        </w:rPr>
        <w:t xml:space="preserve">Тема «О соблюдении законодательства об охране здоровья граждан от воздействия табачного дыма». </w:t>
      </w:r>
    </w:p>
    <w:p>
      <w:pPr>
        <w:pStyle w:val="Normal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Докладчик – Годованец Лидия Викторовна – начальник управления экономики и прогнозирования администрации.</w:t>
      </w:r>
    </w:p>
    <w:p>
      <w:pPr>
        <w:pStyle w:val="Normal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2. Тема: «Установление ограничений в сфере розничной продажи алкогольной продукции». </w:t>
      </w:r>
    </w:p>
    <w:p>
      <w:pPr>
        <w:pStyle w:val="Normal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Докладчик – Годованец Лидия Викторовна – начальник управления экономики и прогнозирования администрации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3. Тема: «Реестр субъектов МСП. Предоставление субъектами МСП налоговой отчетности в сроки, установленные законодательством Российской Федерации о налогах и сборах, в целях недопущения их исключения из Единого реестра субъектов МСП». </w:t>
      </w:r>
    </w:p>
    <w:p>
      <w:pPr>
        <w:pStyle w:val="Normal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Докладчик – Самойленко Татьяна Николаевна – начальник отдела учета и работы с налогоплательщиками МИФНС № 17 по Краснодарскому краю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4. Тема: «Срок уплаты имущественных налогов. Подключение к сервису ФНС России – «Личный кабинет». </w:t>
      </w:r>
    </w:p>
    <w:p>
      <w:pPr>
        <w:pStyle w:val="Normal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Докладчик – Самойленко Татьяна Николаевна – начальник отдела учета и работы с налогоплательщиками МИФНС № 17 по Краснодарскому краю.</w:t>
      </w:r>
    </w:p>
    <w:p>
      <w:pPr>
        <w:pStyle w:val="Normal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5. Меры государственной поддержки субъектов МСП (Фонд микрофинансирования Краснодарского края и фонд развития бизнеса Краснодарского края).</w:t>
      </w:r>
    </w:p>
    <w:p>
      <w:pPr>
        <w:pStyle w:val="Normal"/>
        <w:jc w:val="both"/>
        <w:rPr/>
      </w:pPr>
      <w:r>
        <w:rPr>
          <w:color w:val="000000"/>
          <w:spacing w:val="1"/>
          <w:sz w:val="27"/>
          <w:szCs w:val="27"/>
        </w:rPr>
        <w:t>Докладчик – Ежова Виктория Валентиновна – исполняющий обязанности начальника отдела экономики  и прогнозирования управления экономики и прогнозирования администрации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1"/>
          <w:sz w:val="27"/>
          <w:szCs w:val="27"/>
        </w:rPr>
        <w:t>6. </w:t>
      </w:r>
      <w:r>
        <w:rPr>
          <w:color w:val="000000"/>
          <w:spacing w:val="-2"/>
          <w:sz w:val="27"/>
          <w:szCs w:val="27"/>
        </w:rPr>
        <w:t xml:space="preserve">Тема: «Рассмотрение поступивших обращений от субъектов малого и среднего </w:t>
      </w:r>
      <w:r>
        <w:rPr>
          <w:color w:val="000000"/>
          <w:sz w:val="27"/>
          <w:szCs w:val="27"/>
        </w:rPr>
        <w:t xml:space="preserve">предпринимательства, осуществляющих  деятельность на территории муниципального </w:t>
      </w:r>
      <w:r>
        <w:rPr>
          <w:color w:val="000000"/>
          <w:spacing w:val="1"/>
          <w:sz w:val="27"/>
          <w:szCs w:val="27"/>
        </w:rPr>
        <w:t>образования Крымский район в «Ящик доверия»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>7. Разное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4"/>
          <w:sz w:val="27"/>
          <w:szCs w:val="27"/>
        </w:rPr>
        <w:t>- </w:t>
      </w:r>
      <w:r>
        <w:rPr>
          <w:color w:val="000000"/>
          <w:spacing w:val="1"/>
          <w:sz w:val="27"/>
          <w:szCs w:val="27"/>
        </w:rPr>
        <w:t>оформление трудовых отношений с работниками в целях исключения случаев неформальной занятости населе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 о реализации имущества предприятия – банкрота АО «Троицкий йодный завод;</w:t>
      </w:r>
    </w:p>
    <w:p>
      <w:pPr>
        <w:pStyle w:val="Normal"/>
        <w:shd w:fill="FFFFFF" w:val="clear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 об опросах Южного ГУ Банка России;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>- о ценах на социально-значимые продукты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- о Программе льготного жилищного кредитования семей с двумя детьми и многодетных семей (АО «ДОМ РФ»). 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11"/>
        <w:spacing w:before="0" w:after="0"/>
        <w:ind w:firstLine="72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sz w:val="27"/>
          <w:szCs w:val="27"/>
        </w:rPr>
        <w:t xml:space="preserve">СЛУШАЛИ по первому вопросу: </w:t>
      </w:r>
      <w:r>
        <w:rPr>
          <w:b/>
          <w:color w:val="000000"/>
          <w:spacing w:val="1"/>
          <w:sz w:val="27"/>
          <w:szCs w:val="27"/>
        </w:rPr>
        <w:t>Годованец Л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Федеральным  законом "Об охране здоровья граждан от воздействия окружающего табачного дыма и последствий потребления табака" от 23.02.2013 № 15-ФЗ  установлены ограничения торговли табачной продукцией и табачными издел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dst100163"/>
      <w:bookmarkEnd w:id="0"/>
      <w:r>
        <w:rPr>
          <w:sz w:val="27"/>
          <w:szCs w:val="27"/>
        </w:rPr>
        <w:t>1. Розничная торговля табачной продукцией осуществляется в магазинах и павильонах, под магазином понимается здание или его часть, специально оборудованные, предназначенные для продажи товаров и оказания услуг покупателям и обеспеченные торговыми, подсобными, административно-бытовыми помещениями.</w:t>
      </w:r>
    </w:p>
    <w:p>
      <w:pPr>
        <w:pStyle w:val="Normal"/>
        <w:ind w:firstLine="709"/>
        <w:jc w:val="both"/>
        <w:rPr/>
      </w:pPr>
      <w:bookmarkStart w:id="1" w:name="dst100164"/>
      <w:bookmarkEnd w:id="1"/>
      <w:r>
        <w:rPr>
          <w:sz w:val="27"/>
          <w:szCs w:val="27"/>
        </w:rPr>
        <w:t>2. 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.</w:t>
      </w:r>
    </w:p>
    <w:p>
      <w:pPr>
        <w:pStyle w:val="Normal"/>
        <w:ind w:firstLine="709"/>
        <w:jc w:val="both"/>
        <w:rPr/>
      </w:pPr>
      <w:bookmarkStart w:id="2" w:name="dst100165"/>
      <w:bookmarkEnd w:id="2"/>
      <w:r>
        <w:rPr>
          <w:sz w:val="27"/>
          <w:szCs w:val="27"/>
        </w:rPr>
        <w:t>3. Запрещается розничная торговля табачной продукцией на ярмарках, выставках, путем развозной и разносной торговли, дистанционным способом продажи, с использованием автоматов и иными способами.</w:t>
      </w:r>
    </w:p>
    <w:p>
      <w:pPr>
        <w:pStyle w:val="Normal"/>
        <w:ind w:firstLine="709"/>
        <w:jc w:val="both"/>
        <w:rPr/>
      </w:pPr>
      <w:bookmarkStart w:id="3" w:name="dst100166"/>
      <w:bookmarkEnd w:id="3"/>
      <w:r>
        <w:rPr>
          <w:sz w:val="27"/>
          <w:szCs w:val="27"/>
        </w:rPr>
        <w:t>4. Запрещается розничная торговля табачной продукцией с выкладкой и демонстрацией табачной продукции в торговом объекте</w:t>
      </w:r>
      <w:bookmarkStart w:id="4" w:name="dst100167"/>
      <w:bookmarkEnd w:id="4"/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 Информация о табачной продукции, предлагаемой для розничной торговли, доводится продавцом в соответствии с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://www.consultant.ru/document/cons_doc_LAW_296169/e96b1cbe2a0795305a08c97b1a7f34ddab4ae908/" \l "dst100060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дательством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 xml:space="preserve">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, текст которого выполнен буквами одинакового размера черного цвета на белом фоне и который составлен в алфавитном порядке, с указанием цены продаваемой табачной продукции без использования каких-либо графических изображений и рисунков</w:t>
      </w:r>
    </w:p>
    <w:p>
      <w:pPr>
        <w:pStyle w:val="Normal"/>
        <w:ind w:firstLine="709"/>
        <w:jc w:val="both"/>
        <w:rPr/>
      </w:pPr>
      <w:bookmarkStart w:id="5" w:name="dst5"/>
      <w:bookmarkEnd w:id="5"/>
      <w:r>
        <w:rPr>
          <w:sz w:val="27"/>
          <w:szCs w:val="27"/>
        </w:rPr>
        <w:t>6. Не допускаются розничная торговля сигаретами, содержащимися в количестве менее чем или более чем двадцать штук в единице потребительской упаковки (пачке), розничная торговля сигаретами и папиросами поштучно, табачными изделиями без потребительской тары, табачными изделиями, упакованными в одну потребительскую тару с товарами, не являющимися табачными изделиями.</w:t>
      </w:r>
    </w:p>
    <w:p>
      <w:pPr>
        <w:pStyle w:val="Normal"/>
        <w:ind w:firstLine="709"/>
        <w:jc w:val="both"/>
        <w:rPr/>
      </w:pPr>
      <w:bookmarkStart w:id="6" w:name="dst100169"/>
      <w:bookmarkEnd w:id="6"/>
      <w:r>
        <w:rPr>
          <w:sz w:val="27"/>
          <w:szCs w:val="27"/>
        </w:rPr>
        <w:t>7. Запрещается розничная торговля табачной продукцией в следующих местах:</w:t>
      </w:r>
    </w:p>
    <w:p>
      <w:pPr>
        <w:pStyle w:val="Normal"/>
        <w:ind w:firstLine="709"/>
        <w:jc w:val="both"/>
        <w:rPr/>
      </w:pPr>
      <w:bookmarkStart w:id="7" w:name="dst100170"/>
      <w:bookmarkEnd w:id="7"/>
      <w:r>
        <w:rPr>
          <w:sz w:val="27"/>
          <w:szCs w:val="27"/>
        </w:rPr>
        <w:t>1) на территориях и в помещениях, предназначенных для оказания образовательных услуг, услуг учреждениями культуры, учреждениями органов по делам молодежи, услуг в области физической культуры и спорта, медицинских, реабилитационных и санаторно-курортных услуг, на всех видах общественного транспорта (транспорта общего пользования) городского и пригородного сообщения , в помещениях, занятых органами государственной власти, органами местного самоуправления;</w:t>
      </w:r>
    </w:p>
    <w:p>
      <w:pPr>
        <w:pStyle w:val="Normal"/>
        <w:ind w:firstLine="709"/>
        <w:jc w:val="both"/>
        <w:rPr/>
      </w:pPr>
      <w:bookmarkStart w:id="8" w:name="dst100171"/>
      <w:bookmarkEnd w:id="8"/>
      <w:r>
        <w:rPr>
          <w:sz w:val="27"/>
          <w:szCs w:val="27"/>
        </w:rPr>
        <w:t>2) на расстоянии менее чем сто метров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;</w:t>
      </w:r>
    </w:p>
    <w:p>
      <w:pPr>
        <w:pStyle w:val="Normal"/>
        <w:ind w:firstLine="709"/>
        <w:jc w:val="both"/>
        <w:rPr/>
      </w:pPr>
      <w:bookmarkStart w:id="9" w:name="dst100172"/>
      <w:bookmarkEnd w:id="9"/>
      <w:r>
        <w:rPr>
          <w:sz w:val="27"/>
          <w:szCs w:val="27"/>
        </w:rPr>
        <w:t>3) на территориях и в помещениях железнодорожных вокзалов, автовокзалов, ,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, бытовых услуг.</w:t>
      </w:r>
    </w:p>
    <w:p>
      <w:pPr>
        <w:pStyle w:val="Normal"/>
        <w:ind w:firstLine="709"/>
        <w:jc w:val="both"/>
        <w:rPr/>
      </w:pPr>
      <w:bookmarkStart w:id="10" w:name="dst100211"/>
      <w:bookmarkEnd w:id="10"/>
      <w:r>
        <w:rPr>
          <w:sz w:val="27"/>
          <w:szCs w:val="27"/>
        </w:rPr>
        <w:t xml:space="preserve">8. Запрещается оптовая и розничная торговля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://www.consultant.ru/document/cons_doc_LAW_82841/4ceedc6beeab98acfcffe6b042e41a8319e1c922/" \l "dst100037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насваем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 xml:space="preserve"> и табаком сосательным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://www.consultant.ru/document/cons_doc_LAW_82841/4ceedc6beeab98acfcffe6b042e41a8319e1c922/" \l "dst100034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(снюсом)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11"/>
        <w:spacing w:before="0" w:after="0"/>
        <w:ind w:firstLine="72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sz w:val="27"/>
          <w:szCs w:val="27"/>
        </w:rPr>
        <w:t xml:space="preserve">СЛУШАЛИ по второму вопросу: </w:t>
      </w:r>
      <w:r>
        <w:rPr>
          <w:b/>
          <w:color w:val="000000"/>
          <w:spacing w:val="1"/>
          <w:sz w:val="27"/>
          <w:szCs w:val="27"/>
        </w:rPr>
        <w:t>Годованец Л.В.</w:t>
      </w:r>
    </w:p>
    <w:p>
      <w:pPr>
        <w:pStyle w:val="11"/>
        <w:spacing w:before="0" w:after="0"/>
        <w:ind w:firstLine="72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В Краснодарском крае с 22.00 до 11.00 часов не допускается розничная продажа алкогольной продукци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розничной продажи алкогольной продукции в случае,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Ф о таможенном деле, а также розничной продажи алкогольной продукции, осуществляемой магазинами беспошлинной торговл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 часа в сутки не допускается розничная продажа алкогольной проду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в местах массового скопления граждан и на прилегающих к ним территориях в период проведения публич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в местах нахождения источников повышенной опасности и на прилегающих к ним территор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 в торговых объектах, не являющихся объектами недвижимости, права на которые зарегистрированы в Едином государственном реестре недвижимости.</w:t>
      </w:r>
    </w:p>
    <w:p>
      <w:pPr>
        <w:pStyle w:val="11"/>
        <w:spacing w:before="0" w:after="0"/>
        <w:ind w:firstLine="72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 xml:space="preserve">Запрет на розничную продажу алкогольной продукции в указанных местах не распространяется на розничную продажу алкогольной продукции с содержанием этилового спирта не более чем 16,5% объема готовой продукции, осуществляемую организациями, и на розничную продажу пива и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а также на розничную продажу алкогольной продукции, осуществляемую магазинами беспошлинной торговли. 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7"/>
          <w:szCs w:val="27"/>
        </w:rPr>
        <w:t>При розничной продаже алкогольной продукции (за исключением пива и пивных напитков, сидра, пуаре, медовухи) не допускается ее розлив в потребительскую тару.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7"/>
          <w:szCs w:val="27"/>
        </w:rPr>
        <w:t>Не допускается размещение объектов розничной торговли алкогольной продукцией (за исключением пива и пивных напитков, сидра, пуаре, медовухи) в одном торговом зале с объектами, оказывающими услуги общественного питания.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7"/>
          <w:szCs w:val="27"/>
        </w:rPr>
        <w:t>Не допускается розничная продажа алкогольной продукции на вынос (не для потребления на месте покупки), осуществляемая организациями, при оказании этими организациями услуг общественного питания.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7"/>
          <w:szCs w:val="27"/>
        </w:rPr>
        <w:t>Не допускается розничная продажа пива и пивных напитков, сидра, пуаре, медовухи в розлив в организациях торговли, расположенных в многоквартирных домах, а также во встроенных, в пристроенных, во встроенно-пристроенных помещениях в многоквартирных домах.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7"/>
          <w:szCs w:val="27"/>
        </w:rPr>
        <w:t>Не допускается розничная продажа алкогольной продукции с содержанием этилового спирта менее 15% объема готовой продукции, содержащей тонизирующие вещества (компоненты)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допускается розничная продажа безалкогольных тонизирующих напитков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есовершеннолетним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детских, образовательных и медицинских организациях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в физкультурно-оздоровительных и спортивных сооружениях;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7"/>
          <w:szCs w:val="27"/>
        </w:rPr>
        <w:t>4) в местах проведения культурно-массовых мероприятий с участием подростков и молодеж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озничную продажу алкогольной продукции (за исключением пива, пивных напитков, сидра, пуаре, медовухи (далее – пиво)) могут осуществлять только организации при наличии соответствующей лицензии</w:t>
      </w:r>
      <w:r>
        <w:rPr>
          <w:rFonts w:cs="Times New Roman" w:ascii="Times New Roman" w:hAnsi="Times New Roman"/>
          <w:sz w:val="27"/>
          <w:szCs w:val="27"/>
        </w:rPr>
        <w:t xml:space="preserve"> на розничную продажу алкогольной продукции и розничную продажу алкогольной продукции при оказании услуг общественного питания.</w:t>
      </w:r>
    </w:p>
    <w:p>
      <w:pPr>
        <w:pStyle w:val="Format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Розничная продажа алкогольной продукции при оказании услуг общественного питания осуществляется только в объектах организации общественного питания, </w:t>
      </w:r>
      <w:r>
        <w:rPr>
          <w:color w:val="000000"/>
          <w:sz w:val="27"/>
          <w:szCs w:val="27"/>
          <w:u w:val="single"/>
        </w:rPr>
        <w:t>имеющих зал обслуживания посетителей</w:t>
      </w:r>
      <w:r>
        <w:rPr>
          <w:color w:val="000000"/>
          <w:sz w:val="27"/>
          <w:szCs w:val="27"/>
        </w:rPr>
        <w:t xml:space="preserve"> (в ресторанах, барах, кафе, буфетах.) Обязательное условие – вскрытие лицом, непосредственно осуществляющим отпуск алкогольной продукции, потребительской тары (упаков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ение розничной продажи алкогольной продукции при оказании услуг общественного питания в условиях выездного обслуживания  допускается только при условии представления в лицензирующий орган уведомления о дате, времени и месте осуществления выездного обслуживания (за исключением продажи алкогольной продукции через мини-бары, находящиеся в гостиничном номере), в порядке установленном Правительством Российской Федерации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требление (распитие) алкогольной продукции, приобретенной в объекте общественного питания, допускается только в данном объект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тветственность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 продажу алкогольной продукции без лицензии штраф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u w:val="single"/>
        </w:rPr>
        <w:t>для физических лиц</w:t>
      </w:r>
      <w:r>
        <w:rPr>
          <w:rFonts w:eastAsia="Calibri"/>
          <w:sz w:val="27"/>
          <w:szCs w:val="27"/>
        </w:rPr>
        <w:t xml:space="preserve"> от 30 тыс. до 50 тыс. рублей с конфискацией продукции,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u w:val="single"/>
        </w:rPr>
        <w:t>для ИП и сельхозтоваропроизводителей</w:t>
      </w:r>
      <w:r>
        <w:rPr>
          <w:rFonts w:eastAsia="Calibri"/>
          <w:sz w:val="27"/>
          <w:szCs w:val="27"/>
        </w:rPr>
        <w:t xml:space="preserve"> – от 100 тыс. до 200 тысяч рублей с конфискацией алкогольной и спиртосодержащей прод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u w:val="single"/>
        </w:rPr>
        <w:t>для юридических лиц</w:t>
      </w:r>
      <w:r>
        <w:rPr>
          <w:rFonts w:eastAsia="Calibri"/>
          <w:sz w:val="27"/>
          <w:szCs w:val="27"/>
        </w:rPr>
        <w:t xml:space="preserve"> – исчисляется исходя из совокупной выручки правонарушителя, но не менее 3 млн рублей с конфискацией продукции, оборудования, сырья, полуфабрикатов, транспортных средств или иных предметов, используемых для  производства и оборота этилового спирта, алкогольной и спиртосодержащей продукции, либо без таковой или административное приостановление деятельности на срок от  60 до 90 суток с конфискацией продукции, оборудования, сырья, полуфабрикатов, транспортных средств или иных предметов, используемых для  производства и оборота этилового спирта, алкогольной и спиртосодержащей продукции, либо без таков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u w:val="single"/>
        </w:rPr>
        <w:t>для  должностных лиц</w:t>
      </w:r>
      <w:r>
        <w:rPr>
          <w:rFonts w:eastAsia="Calibri"/>
          <w:sz w:val="27"/>
          <w:szCs w:val="27"/>
        </w:rPr>
        <w:t xml:space="preserve"> – от 500 тыс. до 1 млн. рублей или дисквалификацию на срок от 2 до 3 лет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Отделом исполнения административного законодательства Отдела МВД России по Крымскому району составлено всего 35 протоколов, в том числе 34 протокола по выявленным нарушениям оборота алкогольной и спиртосодержащей продукции по статье 15.13 </w:t>
      </w:r>
      <w:r>
        <w:rPr>
          <w:bCs/>
          <w:kern w:val="2"/>
          <w:sz w:val="27"/>
          <w:szCs w:val="27"/>
        </w:rPr>
        <w:t xml:space="preserve">КоАП РФ «Искажение информации и (или) нарушение порядка и сроков при декларировании производства, оборота и (или) использования этилового спирта, алкогольной и спиртосодержащей продукции, использования производственных мощностей», 1 протокол по </w:t>
      </w:r>
      <w:r>
        <w:rPr>
          <w:bCs/>
          <w:sz w:val="27"/>
          <w:szCs w:val="27"/>
        </w:rPr>
        <w:t>части 2.1 статьи 14.16</w:t>
      </w:r>
      <w:r>
        <w:rPr>
          <w:bCs/>
          <w:kern w:val="2"/>
          <w:sz w:val="27"/>
          <w:szCs w:val="27"/>
        </w:rPr>
        <w:t xml:space="preserve"> КоАП РФ и 3 КУСП, изъято 32,5 литров алкогольной продукции</w:t>
      </w:r>
    </w:p>
    <w:p>
      <w:pPr>
        <w:pStyle w:val="11"/>
        <w:spacing w:before="0" w:after="0"/>
        <w:ind w:firstLine="720"/>
        <w:jc w:val="both"/>
        <w:rPr>
          <w:rFonts w:eastAsia="Calibri"/>
          <w:b/>
          <w:b/>
          <w:color w:val="000000"/>
          <w:spacing w:val="1"/>
          <w:sz w:val="27"/>
          <w:szCs w:val="27"/>
        </w:rPr>
      </w:pPr>
      <w:r>
        <w:rPr>
          <w:rFonts w:eastAsia="Calibri"/>
          <w:b/>
          <w:color w:val="000000"/>
          <w:spacing w:val="1"/>
          <w:sz w:val="27"/>
          <w:szCs w:val="27"/>
        </w:rPr>
      </w:r>
    </w:p>
    <w:p>
      <w:pPr>
        <w:pStyle w:val="11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 по третьему вопросу: Самойленко Т.Н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естр – это размещенная в открытом доступе база данных о субъектах малого и среднего предпринимательства при обращении к которой можно подтвердить принадлежность того или иного хозяйствующего субъекта к категории малого и среднего предпринимательства. Ведение Реестра осуществляется Федеральной налоговой службой. Содержащиеся в едином реестре субъектов МСП сведения о юридических лицах и индивидуальных предпринимателях исключаются из указанного реестра 10 августа текущего календарного года в случае, если такие юридические лица и индивидуальные предприниматели не предоставили в соответствии с законодательством РФ о налогах и сборах сведения о  среднесписочной численности работников за предшествующий календарный год и (или) налоговую отчетность, позволяющую определить величину дохода, полученного от осуществления предпринимательской деятельности за предшествующий календарный год, либо такие юридические лица и индивидуальные предприниматели не соответствуют условиям, установленным ст. 4 Федерального закона №313-ФЗ.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и сдачи отчетности.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прибыль: ежеквартально до 28 числа отчетного месяца.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НВД – ежеквартально не позднее 20 числа месяца, следующего за отчетным кварталом.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Н – для организаций установлен срок сдачи налоговой декларации – не позднее 31 марта следующего года, для индивидуальных предпринимателей – не позднее 30 апреля следующего года.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СХН – не позднее 31 марта года, следующего за отчетным.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среднесписочной численности работников подаются ежегодно не позднее 20 января года, следующего за отчетным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 по четвертому вопросу: Самойленко Т.Н.</w:t>
      </w:r>
    </w:p>
    <w:p>
      <w:pPr>
        <w:pStyle w:val="Articlerenderblock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вая группа имущества - это недвижимость. Налог начисляется на принадлежащие физическим лицам: жилые дома, квартиры, комнаты; гаражи, места на парковке; единые недвижимые комплексы; объекты незавершённого строительства; прочие здания, строения, сооружения или помещения.</w:t>
      </w:r>
    </w:p>
    <w:p>
      <w:pPr>
        <w:pStyle w:val="Articlerenderblock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торая группа имущества - транспорт. В неё входят: автомобили; мотоциклы, мотороллеры; автобусы, тракторы; самолёты, вертолёты; снегоходы, мотосани; яхты, катера, моторные лодки, гидроциклы, парусные суда.</w:t>
      </w:r>
    </w:p>
    <w:p>
      <w:pPr>
        <w:pStyle w:val="Articlerenderblock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тий вид личного имущества – земля. </w:t>
      </w:r>
    </w:p>
    <w:p>
      <w:pPr>
        <w:pStyle w:val="Articlerenderblock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9 году уплачивается налог за 2018 год. Срок уплаты  - до 3 декабря 2019 года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уп к сервису «Личный кабинет налогоплательщика для физических лиц» осуществляется одним из тре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 помощью логина и пароля, указанных в регистрационной карте. Получить регистрационную карту вы можете лично в любом налоговом органе России, независимо от места постановки на учет. При обращении в налоговый орган России при себе необходимо иметь документ, удостоверяющий личность. Получение доступа к сервису для лиц, не достигших 14 лет, осуществляется законными представителями (родителями, усыновителями, опекунами) при условии предъявления свидетельства о рождении (иного документа, подтверждающего полномочия) и документа, удостоверяющего личность представ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если логин и пароль были Вами получены ранее, но Вы их утратили, следует обратиться в любой налоговый орган России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с помощью квалифицированной электронной подписи. Квалифицированный сертификат ключа проверки электронной подписи должен быть выдан Удостоверяющим центром, аккредитованным Минкомсвязи России и может храниться на любом носителе: жестком диске, USB-ключе или смарт-карте. При этом требуется использование специального программного обеспечения-криптопровайдера: CryptoPro CSP версии 3.6 и выше для использования электронной подписи и аутентификации по ГОСТ 2001 года и версии 4.0 и выше для работы по ГОСТ 2012 года и ГОСТ 2001 года. Работа по ГОСТ 2001 года возможна только до конца 2019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 помощью учетной записи Единой системы идентификации и аутентификации (ЕСИА) – реквизитов доступа, используемых для авторизации на Едином портале государственных и муниципальных услуг. Внимание! Авторизация возможна только для пользователей, которые обращались для получения реквизитов доступа лично в одно из мест присутствия операторов ЕСИА (отделения Почты России, МФЦ и др.)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 по пятому вопросу: Ежову В.В.</w:t>
      </w:r>
    </w:p>
    <w:p>
      <w:pPr>
        <w:pStyle w:val="Normal"/>
        <w:ind w:right="-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нд развития бизнеса</w:t>
      </w:r>
    </w:p>
    <w:p>
      <w:pPr>
        <w:pStyle w:val="Normal"/>
        <w:ind w:right="1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новным видом деятельности Фонда развития бизнеса Краснодарского края является предоставление поручительств субъектам малого и среднего предпринимательства Краснодарского края по банковским кредитам и банковским гарантиям при недостаточности собственного залогового обеспечения. Денежные средства, предоставленные из краевого и федерального бюджетов, являются обеспечением по выдаваемым Фондом поручительствам.</w:t>
      </w:r>
    </w:p>
    <w:p>
      <w:pPr>
        <w:pStyle w:val="Normal"/>
        <w:ind w:right="1" w:firstLine="720"/>
        <w:jc w:val="both"/>
        <w:rPr>
          <w:sz w:val="27"/>
          <w:szCs w:val="27"/>
        </w:rPr>
      </w:pPr>
      <w:r>
        <w:rPr>
          <w:sz w:val="27"/>
          <w:szCs w:val="27"/>
        </w:rPr>
        <w:t>350911, г. Краснодар, ул. Трамвайная, 2/6, 5 этаж, офис 505</w:t>
        <w:br/>
        <w:t xml:space="preserve">тел/факс: (861) 992-03-65, (861) 992-03-68,  e-mail: </w:t>
      </w:r>
      <w:hyperlink r:id="rId2">
        <w:r>
          <w:rPr>
            <w:rStyle w:val="InternetLink"/>
            <w:color w:val="000000"/>
            <w:sz w:val="27"/>
            <w:szCs w:val="27"/>
          </w:rPr>
          <w:t>info@gfkuban.ru</w:t>
        </w:r>
      </w:hyperlink>
    </w:p>
    <w:p>
      <w:pPr>
        <w:pStyle w:val="Normal"/>
        <w:ind w:right="1" w:firstLine="720"/>
        <w:jc w:val="both"/>
        <w:rPr/>
      </w:pPr>
      <w:r>
        <w:rPr>
          <w:sz w:val="27"/>
          <w:szCs w:val="27"/>
        </w:rPr>
        <w:t>Бесплатные услуги Центра поддержки предпринимательства:</w:t>
      </w:r>
      <w:r>
        <w:rPr>
          <w:bCs/>
          <w:sz w:val="27"/>
          <w:szCs w:val="27"/>
        </w:rPr>
        <w:t xml:space="preserve"> разработка бизнес-планов; разработка или модернизация веб сайтов; создание фирменного стиля; маркетинговые исследования;  помощь в открытии ИП и ООО; регистрация товарного знака; анализ потенциала компании. </w:t>
      </w:r>
    </w:p>
    <w:p>
      <w:pPr>
        <w:pStyle w:val="Normal"/>
        <w:ind w:right="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г. Краснодар, ул. Трамвайная 2/6, телефон: 8-800-707-07-11 cpp@gfkuban.ru. 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доступности лизинговых услуг для субъектов индивидуального и малого предпринимательства (далее - субъекты ИМП) региональными лизинговыми компаниями (далее – РЛК), созданными АО «Корпорация МСП», реализуется программа льготного лизинга, предусматривающая предоставление субъектам ИМП льготного лизингового финансирования сроком до 7 лет  в размере от 3 млн до 200 млн рублей на приобретение оборудования по ставкам в размере 6 % годовых для оборудования российского производства и 8 % для оборудования зарубежного производства (далее – Программа).  Авансовый платеж по договорам лизинга в рамках Программы установлен в размере не менее 10 % от стоимости предмета лизинга, что значительно ниже аналогичного рыночного показател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7"/>
          <w:szCs w:val="27"/>
        </w:rPr>
        <w:t>Подробные информационные материалы, содержащие условия Программы размещены на сайте АО «Корпорация МСП» в разделе «Лизинговая поддержка» (</w:t>
      </w:r>
      <w:hyperlink r:id="rId3">
        <w:r>
          <w:rPr>
            <w:rStyle w:val="InternetLink"/>
            <w:sz w:val="27"/>
            <w:szCs w:val="27"/>
          </w:rPr>
          <w:t>http://corpmsp.ru/finansovaya-podderzhka/lizingovaya-podderzhka/</w:t>
        </w:r>
      </w:hyperlink>
      <w:r>
        <w:rPr>
          <w:sz w:val="27"/>
          <w:szCs w:val="27"/>
        </w:rPr>
        <w:t>)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ъекты ИМП, заинтересованные в получении льготной лизинговой поддержки, могут обратиться за консультацией в адрес унитарной некоммерческой организации «Фонд развития бизнеса Краснодарского края», контактный телефон: 8 (800) 707-07-11.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нитарная некоммерческая организация – микрокредитная компания "Фонд микрофинансирования субъектов малого и среднего предпринимательства Краснодарского края" (далее – Фонд) создана в соответствии с долгосрочной краевой целевой программой "Государственная поддержка малого и среднего предпринимательства в Краснодарском крае на 2013- 2017 годы", утвержденной постановлением главы администрации (губернатора) Краснодарского края от 04 июня 2012 года № 606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350911, г. Краснодар, ул. Трамвайная, 2/6, 5 этаж, офис 509, 8(861)298-08-08 доб. 200, </w:t>
      </w:r>
      <w:hyperlink r:id="rId4">
        <w:r>
          <w:rPr>
            <w:rStyle w:val="InternetLink"/>
            <w:sz w:val="27"/>
            <w:szCs w:val="27"/>
          </w:rPr>
          <w:t>info@fmkk.ru</w:t>
        </w:r>
      </w:hyperlink>
      <w:r>
        <w:rPr>
          <w:sz w:val="27"/>
          <w:szCs w:val="27"/>
        </w:rPr>
        <w:t>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5 000 000 рублей сроком до 3 лет.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9923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b/>
          <w:sz w:val="27"/>
          <w:szCs w:val="27"/>
        </w:rPr>
        <w:t xml:space="preserve">СЛУШАЛИ по шестому вопросу </w:t>
      </w:r>
      <w:r>
        <w:rPr>
          <w:sz w:val="27"/>
          <w:szCs w:val="27"/>
        </w:rPr>
        <w:t xml:space="preserve">глав городского и сельских поселени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7"/>
          <w:szCs w:val="27"/>
        </w:rPr>
        <w:t>В администрации муниципального образования Крымский район, в городской и сельских администрациях, в Крымской торгово-промышленной палате размещены «Ящики доверия»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шу глав городского и сельских поселений сообщить  о количестве поступивших жалоб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рымское город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Адагум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Вареников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Кеслеров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Киев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Мерчан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Молдаван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Нижнебакан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Пригородное сельское поселение: Жалоб не поступало</w:t>
      </w:r>
    </w:p>
    <w:p>
      <w:pPr>
        <w:pStyle w:val="Normal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7"/>
          <w:szCs w:val="27"/>
        </w:rPr>
        <w:t>В Союз «Крымская торгово-промышленная палат» жалоб в «Ящик доверия» не поступало.</w:t>
      </w:r>
    </w:p>
    <w:p>
      <w:pPr>
        <w:pStyle w:val="Normal"/>
        <w:tabs>
          <w:tab w:val="clear" w:pos="708"/>
          <w:tab w:val="left" w:pos="0" w:leader="none"/>
        </w:tabs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4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 по седьмому вопросу Годованец Л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1. Оформление трудовых отношений с работниками в целях исключения случаев неформальной занятости на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формальную занятость можно определить как «любые виды трудовых отношений, основанные на устной договоренности». Не секрет, что некоторые работодатели в целях экономии и ухода от налоговых и других обязательных платежей, принимая работника, отказывают ему в оформлении трудовых отношений, то есть предлагают ему работать «вчерную». Да и многие работники предпочитают работать без официального оформ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ники неформального сектора, на первый взгляд, получают финансовое преимущество в виде того, что неуплаченные налоги остаются у них, но при этом сталкиваются с ущемлением своих социальных и трудовых прав. Кроме того, с его зарплаты не будут осуществляться пенсионные начисл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уровне предприятия использование неформальной занятости представляется, на первый взгляд, выгодным, так как приводит к снижению издержек и росту прибыли. Однако в случае применения к предприятию санкций (штрафов, запретов на деятельность и прочее) эффект может оказаться и негативным. В каждом конкретном случае работодатель сам соизмеряет выгоду от использования неформалов с риск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ществуют различные методы снижения неформальной занятости. Это и проверки контрольно-надзорных органов, и информационно-разъяснительная работа с работодателями и работниками, и привлечение социальных партнеров, а также заключение коллективных договоров в организациях. Многие потенциальные работники могут просто не знать о расходах, с которыми они столкнутся, работая неофициально, включая отсутствие возможности получить оплату больничного или отпуск по уходу за ребенком. Данная информация необходима для всех категорий трудоспособного населения, но особенно для молодежи, у которых еще есть возможность изменить ситуацию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2. АО «Троицкий йодный завод» ИНН 2337027733 - основной вид деятельности – производство прочих основных неорганических химических веществ (ОКВЭД 24.1). Определением Арбитражного суда Краснодарского края от 02.07.2019 года на предприятии введено конкурсное производств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мет торгов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трубы стеклопластиковые в количестве 5 шт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здания проходной, цеха, склада, ангара, мастерской хлордозерки, десорбации, расположенные по адресу: ст.Троицкая, территория Нефтепромплощадк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объект незавершенного строительства, расположенный по адресу:               ст. Троицкая, станция Себедахов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керамические шаровые мельницы в количестве  - 2шт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здание трансформаторной подстанции, расположенное по адресу ст.Троицкая, тер. Нефтепромплощадка.</w:t>
      </w:r>
    </w:p>
    <w:p>
      <w:pPr>
        <w:pStyle w:val="31"/>
        <w:tabs>
          <w:tab w:val="clear" w:pos="708"/>
          <w:tab w:val="left" w:pos="9923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Полная информация о реализуемом имуществе данного предприятия размещена на сайте </w:t>
      </w:r>
      <w:r>
        <w:rPr>
          <w:sz w:val="27"/>
          <w:szCs w:val="27"/>
          <w:lang w:val="en-US"/>
        </w:rPr>
        <w:t>bankro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fedresur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«Единый федеральный реестр сведений о банкротстве».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9923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случае заинтересованности данной информацией, прошу обращаться в отдел экономики и прогнозирования управления экономики и прогнозирования администрации муниципального образования Крымский район по адресу:                  ул. К. Либкнехта, д.35, каб.35, тел./факс 2-13-68, адрес электронной почты:  </w:t>
      </w:r>
      <w:hyperlink r:id="rId5">
        <w:r>
          <w:rPr>
            <w:rStyle w:val="InternetLink"/>
            <w:b/>
            <w:sz w:val="27"/>
            <w:szCs w:val="27"/>
            <w:lang w:val="en-US"/>
          </w:rPr>
          <w:t>krymskeconom</w:t>
        </w:r>
        <w:r>
          <w:rPr>
            <w:rStyle w:val="InternetLink"/>
            <w:b/>
            <w:sz w:val="27"/>
            <w:szCs w:val="27"/>
          </w:rPr>
          <w:t>@</w:t>
        </w:r>
        <w:r>
          <w:rPr>
            <w:rStyle w:val="InternetLink"/>
            <w:b/>
            <w:sz w:val="27"/>
            <w:szCs w:val="27"/>
            <w:lang w:val="en-US"/>
          </w:rPr>
          <w:t>inbox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  <w:r>
        <w:rPr>
          <w:b/>
          <w:sz w:val="27"/>
          <w:szCs w:val="27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7.3. Об опросах Южного ГУ Банка России</w:t>
      </w:r>
    </w:p>
    <w:p>
      <w:pPr>
        <w:pStyle w:val="Default"/>
        <w:ind w:right="1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Южное главное управление Центрального банка Российской Федерации приглашает стать участником программы мониторинга предприятий </w:t>
      </w:r>
    </w:p>
    <w:p>
      <w:pPr>
        <w:pStyle w:val="Default"/>
        <w:ind w:right="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Участие в мониторинге дает возможность: </w:t>
      </w:r>
    </w:p>
    <w:p>
      <w:pPr>
        <w:pStyle w:val="Default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довести до Банка России информацию о насущных проблемах при осуществлении бизнеса или взаимодействии с финансовыми организациями;</w:t>
      </w:r>
    </w:p>
    <w:p>
      <w:pPr>
        <w:pStyle w:val="Default"/>
        <w:ind w:right="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 обмениваться мнениями о текущей экономической ситуации с официальными представителями Банка России на рабочих встречах и круглых столах; </w:t>
      </w:r>
    </w:p>
    <w:p>
      <w:pPr>
        <w:pStyle w:val="Default"/>
        <w:ind w:right="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лучать на регулярной основе аналитические материалы о развитии экономики Краснодарского края и России в целом;</w:t>
      </w:r>
    </w:p>
    <w:p>
      <w:pPr>
        <w:pStyle w:val="Normal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перативно получать информацию об изменении ключевой ставки Банка России и динамике инфляции.</w:t>
      </w:r>
    </w:p>
    <w:p>
      <w:pPr>
        <w:pStyle w:val="Default"/>
        <w:ind w:right="1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Регулярные опросы предприятий проводятся Банком России с целью: </w:t>
      </w:r>
    </w:p>
    <w:p>
      <w:pPr>
        <w:pStyle w:val="Default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учения независимого экспертного мнения непосредственных участников экономических отношений для объективной оценки происходящих процессов; </w:t>
      </w:r>
    </w:p>
    <w:p>
      <w:pPr>
        <w:pStyle w:val="Default"/>
        <w:ind w:right="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 формирования представления о настроениях и ожиданиях бизнеса; </w:t>
      </w:r>
    </w:p>
    <w:p>
      <w:pPr>
        <w:pStyle w:val="Normal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доведения до бизнес-сообщества целей и принципов денежно-кредитной политики и обоснования принятых решений по ключевой ставке.</w:t>
      </w:r>
    </w:p>
    <w:p>
      <w:pPr>
        <w:pStyle w:val="Default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частие в мониторинге является регулярным, но предусматривает минимум трудозатрат (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не более 5 минут</w:t>
      </w:r>
      <w:r>
        <w:rPr>
          <w:rFonts w:cs="Times New Roman" w:ascii="Times New Roman" w:hAnsi="Times New Roman"/>
          <w:color w:val="000000"/>
          <w:sz w:val="27"/>
          <w:szCs w:val="27"/>
        </w:rPr>
        <w:t>):</w:t>
      </w:r>
    </w:p>
    <w:p>
      <w:pPr>
        <w:pStyle w:val="Default"/>
        <w:ind w:right="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жемесячное представление ответов на вопросы анкеты (образец прилагается) любым удобным способом: </w:t>
      </w:r>
    </w:p>
    <w:p>
      <w:pPr>
        <w:pStyle w:val="Default"/>
        <w:ind w:right="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адрес электронной почты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03SVC_omp_eu@cbr.ru </w:t>
      </w:r>
    </w:p>
    <w:p>
      <w:pPr>
        <w:pStyle w:val="Default"/>
        <w:ind w:right="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аксу или телефону </w:t>
      </w:r>
    </w:p>
    <w:p>
      <w:pPr>
        <w:pStyle w:val="Default"/>
        <w:ind w:right="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8-861-262- 53- 59 </w:t>
      </w:r>
    </w:p>
    <w:p>
      <w:pPr>
        <w:pStyle w:val="Default"/>
        <w:ind w:right="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формация, представленная в анкетах, используется Банком России только в агрегированном виде (по виду экономической деятельности, региону) в аналитических целях. </w:t>
      </w:r>
    </w:p>
    <w:p>
      <w:pPr>
        <w:pStyle w:val="Default"/>
        <w:ind w:right="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фиденциальность обеспечивается присвоением каждому участнику персонального кода, который проставляется на анкетах вместо наименования предприятия, ОГРН или ИНН. 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7"/>
          <w:szCs w:val="27"/>
        </w:rPr>
        <w:t>7.4. О ценах на социально значимые продукты;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РФ от 23.12.2009 г. №381-ФЗ «Об основах государственного регулирования торговой деятельности в РФ» утвердил механизм государственного регулирования цен на отдельные виды социально значимых продовольственных товаров.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ом РФ принято постановление от 15.07.2010 г .№530 «Об утверждении правил установления предельно допустимых розничных цен  на отдельные виды социально значимых продовольственных товаров первой необходимости, 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». В указанном постановлении определено 24 наименования продовольственных товаров первой необходимости, розничные цены на которые подлежат государственному регулированию.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МО Крымский район обеспечивается исполнение распоряжения главы администрации (губернатора) Краснодарского края от 17.10.2008 г. №900-р «О стабилизации цен на отдельные виды социально значимых продуктов питания в Краснодарском крае», в соответствии с которым предприятиям розничной торговли рекомендовано осуществлять реализацию социально значимых продуктов питания с применением торговой наценки в размере не выше 10%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7"/>
          <w:szCs w:val="27"/>
        </w:rPr>
        <w:t xml:space="preserve">7.5. О Программе льготного жилищного кредитования семей с двумя детьми и многодетных семей (АО «ДОМ РФ»)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равилами предоставления субсидий из федерального бюджета российским кредитным организациям и акционерному обществу "ДОМ РФ" на возмещение недополученных доходов по выданным (приобретенным) жилищным (ипотечным) кредитам (займам), предоставленным гражданам Российской Федерации, имеющим детей (далее - Правила), право на получение кредита (займа) или подписание дополнительного соглашения о рефинансировании по ставке 6 процентов годовых на весь срок кредита (займа) возникает у гражданина Российской Федерации (как у матери, так и у отца второго и (или) последующих детей)при рождении, начиная с 1 января 2018 года и не позднее 31 декабря 2022 года второго и (или) последующих детей(дети, рожденные до 2018 года, не попадают под действие программы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ые условия Программы: </w:t>
      </w:r>
    </w:p>
    <w:p>
      <w:pPr>
        <w:pStyle w:val="Style24"/>
        <w:ind w:left="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 ипотечный кредит (займ) может быть получен в банке, участвующем в Программе, или в АО «ДОМ РФ»  с 1 января 2018 года по 31 декабря 2022 года;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максимальные суммы кредитов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2 млн. рублей - для Москвы, Санкт-Петербурга, Московской и Ленинградской областей;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 млн. рублей - для остальных городов России, в том числе для Краснодарского края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ервоначальный взнос по кредиту должен равняться не менее 20% от стоимости приобретаемого жилья(на эти цели разрешается направить средства из федерального или регионального бюджета, то есть можно использовать материнский капитал и другие субсидии)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жилье на средства ипотечного кредита приобретается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 юридического лица на первичном рынке жилья готового жилого помещения или жилого помещения с земельным участком по договору купли-продажи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бо у юридического лица находящегося на этапе строительства жилого помещения или жилого помещения с земельным участком по договору участия в долевом строительстве (договору уступки прав требования по указанному договору) в соответствии с положениями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обязательное</w:t>
      </w:r>
      <w:bookmarkStart w:id="11" w:name="_GoBack"/>
      <w:bookmarkEnd w:id="11"/>
      <w:r>
        <w:rPr>
          <w:rFonts w:cs="Times New Roman" w:ascii="Times New Roman" w:hAnsi="Times New Roman"/>
          <w:sz w:val="27"/>
          <w:szCs w:val="27"/>
        </w:rPr>
        <w:t xml:space="preserve"> оформление страхования: личного и имущественного (заемщиком обязательно должен быть заключен договор личного страхования жизни, от несчастного случая и болезни), а также договор страхования жилого помещения (после того, как будет оформлено право собственности), если заемщик отказывается страховать себя и жилье, банк может повысить льготную ставку и это не будет считаться нарушением со стороны банка.</w:t>
      </w:r>
    </w:p>
    <w:p>
      <w:pPr>
        <w:pStyle w:val="Normal"/>
        <w:tabs>
          <w:tab w:val="clear" w:pos="708"/>
          <w:tab w:val="left" w:pos="0" w:leader="none"/>
        </w:tabs>
        <w:ind w:right="24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4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 xml:space="preserve">1. Принять к сведению информацию о </w:t>
      </w:r>
      <w:r>
        <w:rPr>
          <w:color w:val="000000"/>
          <w:spacing w:val="1"/>
          <w:sz w:val="27"/>
          <w:szCs w:val="27"/>
        </w:rPr>
        <w:t>соблюдении законодательства об охране здоровья граждан от воздействия табачного дым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7"/>
          <w:szCs w:val="27"/>
        </w:rPr>
        <w:t>2. Принять к сведению информацию об у</w:t>
      </w:r>
      <w:r>
        <w:rPr>
          <w:color w:val="000000"/>
          <w:spacing w:val="1"/>
          <w:sz w:val="27"/>
          <w:szCs w:val="27"/>
        </w:rPr>
        <w:t>становление ограничений в сфере розничной продажи алкогольной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7"/>
          <w:szCs w:val="27"/>
        </w:rPr>
        <w:t>3. Принять к сведению информацию о р</w:t>
      </w:r>
      <w:r>
        <w:rPr>
          <w:color w:val="000000"/>
          <w:spacing w:val="1"/>
          <w:sz w:val="27"/>
          <w:szCs w:val="27"/>
        </w:rPr>
        <w:t>еестре субъектов МСП. Предоставлении субъектами МСП налоговой отчетности в сроки, установленные законодательством Российской Федерации о налогах и сборах, в целях недопущения их исключения из Единого реестра субъектов МСП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7"/>
          <w:szCs w:val="27"/>
        </w:rPr>
        <w:t>4. Принять к сведению информацию о с</w:t>
      </w:r>
      <w:r>
        <w:rPr>
          <w:color w:val="000000"/>
          <w:spacing w:val="1"/>
          <w:sz w:val="27"/>
          <w:szCs w:val="27"/>
        </w:rPr>
        <w:t>роках уплаты имущественных налогов. Подключении к сервису ФНС России – «Личный кабинет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7"/>
          <w:szCs w:val="27"/>
        </w:rPr>
        <w:t>5. Принять к сведению информацию о м</w:t>
      </w:r>
      <w:r>
        <w:rPr>
          <w:color w:val="000000"/>
          <w:spacing w:val="1"/>
          <w:sz w:val="27"/>
          <w:szCs w:val="27"/>
        </w:rPr>
        <w:t>ерах государственной поддержки субъектов МСП (Фонд микрофинансирования Краснодарского края и фонд развития бизнеса Краснодарского кра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 Администрации муниципального образования Крымский район, главам городского и сельских поселений продолжить работу по рассмотрению жалоб и обращений, поступающих в «Ящик доверия»</w:t>
      </w:r>
    </w:p>
    <w:p>
      <w:pPr>
        <w:pStyle w:val="Normal"/>
        <w:tabs>
          <w:tab w:val="clear" w:pos="708"/>
          <w:tab w:val="left" w:pos="540" w:leader="none"/>
        </w:tabs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  <w:t>7. Принять к сведению информацию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4"/>
          <w:sz w:val="27"/>
          <w:szCs w:val="27"/>
        </w:rPr>
        <w:t>- </w:t>
      </w:r>
      <w:r>
        <w:rPr>
          <w:color w:val="000000"/>
          <w:spacing w:val="1"/>
          <w:sz w:val="27"/>
          <w:szCs w:val="27"/>
        </w:rPr>
        <w:t>оформление трудовых отношений с работниками в целях исключения случаев неформальной занятости на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 о реализации имущества предприятия – банкрота АО «Троицкий йодный завод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 об опросах Южного ГУ Банка Росси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>- о ценах на социально-значимые продукты;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- о Программе льготного жилищного кредитования семей с двумя детьми и многодетных семей (АО «ДОМ РФ»). </w:t>
      </w:r>
    </w:p>
    <w:p>
      <w:pPr>
        <w:pStyle w:val="Normal"/>
        <w:tabs>
          <w:tab w:val="clear" w:pos="708"/>
          <w:tab w:val="left" w:pos="540" w:leader="none"/>
        </w:tabs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Совета                                                   И.В.Трофименко</w:t>
      </w:r>
    </w:p>
    <w:p>
      <w:pPr>
        <w:pStyle w:val="Normal"/>
        <w:ind w:right="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hanging="0"/>
        <w:jc w:val="both"/>
        <w:rPr/>
      </w:pPr>
      <w:r>
        <w:rPr>
          <w:sz w:val="27"/>
          <w:szCs w:val="27"/>
        </w:rPr>
        <w:t>Секретарь Совета                                                                                    В.В.Ежова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copy">
    <w:name w:val="textcop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ro">
    <w:name w:val="intro"/>
    <w:basedOn w:val="Style12"/>
    <w:qFormat/>
    <w:rPr/>
  </w:style>
  <w:style w:type="character" w:styleId="Idea">
    <w:name w:val="ide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3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fkuban.ru" TargetMode="External"/><Relationship Id="rId3" Type="http://schemas.openxmlformats.org/officeDocument/2006/relationships/hyperlink" Target="http://corpmsp.ru/finansovaya-podderzhka/lizingovaya-podderzhka/" TargetMode="External"/><Relationship Id="rId4" Type="http://schemas.openxmlformats.org/officeDocument/2006/relationships/hyperlink" Target="mailto:info@fmkk.ru" TargetMode="External"/><Relationship Id="rId5" Type="http://schemas.openxmlformats.org/officeDocument/2006/relationships/hyperlink" Target="mailto:krymskeconom@inbo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9:00Z</dcterms:created>
  <dc:creator>User</dc:creator>
  <dc:description/>
  <cp:keywords/>
  <dc:language>en-US</dc:language>
  <cp:lastModifiedBy>User</cp:lastModifiedBy>
  <cp:lastPrinted>2019-11-08T09:46:00Z</cp:lastPrinted>
  <dcterms:modified xsi:type="dcterms:W3CDTF">2019-11-08T06:52:00Z</dcterms:modified>
  <cp:revision>329</cp:revision>
  <dc:subject/>
  <dc:title>ПРОТОКОЛ </dc:title>
</cp:coreProperties>
</file>