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24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eading"/>
        <w:ind w:left="540" w:right="24" w:hanging="0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</w:t>
      </w:r>
    </w:p>
    <w:p>
      <w:pPr>
        <w:pStyle w:val="Heading"/>
        <w:ind w:left="540" w:right="24" w:hanging="0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рымский район</w:t>
      </w:r>
    </w:p>
    <w:p>
      <w:pPr>
        <w:pStyle w:val="Normal"/>
        <w:tabs>
          <w:tab w:val="clear" w:pos="708"/>
          <w:tab w:val="left" w:pos="7710" w:leader="none"/>
        </w:tabs>
        <w:ind w:left="54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/>
      </w:pPr>
      <w:r>
        <w:rPr>
          <w:i/>
          <w:sz w:val="28"/>
          <w:szCs w:val="28"/>
        </w:rPr>
        <w:t>Дата проведения: 22 мая 2019 года</w:t>
      </w:r>
    </w:p>
    <w:p>
      <w:pPr>
        <w:pStyle w:val="Normal"/>
        <w:ind w:right="24" w:hanging="0"/>
        <w:rPr/>
      </w:pPr>
      <w:r>
        <w:rPr>
          <w:i/>
          <w:sz w:val="28"/>
          <w:szCs w:val="28"/>
        </w:rPr>
        <w:t>Время проведения: 14-00 часов</w:t>
      </w:r>
    </w:p>
    <w:p>
      <w:pPr>
        <w:pStyle w:val="Normal"/>
        <w:ind w:right="24" w:hanging="0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я администрации</w:t>
      </w:r>
    </w:p>
    <w:p>
      <w:pPr>
        <w:pStyle w:val="Normal"/>
        <w:ind w:left="540" w:righ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60" w:leader="none"/>
          <w:tab w:val="left" w:pos="9900" w:leader="none"/>
        </w:tabs>
        <w:ind w:right="24" w:firstLine="720"/>
        <w:rPr/>
      </w:pPr>
      <w:r>
        <w:rPr>
          <w:sz w:val="28"/>
          <w:szCs w:val="28"/>
        </w:rPr>
        <w:t xml:space="preserve">Присутствовали </w:t>
      </w:r>
      <w:r>
        <w:rPr>
          <w:b w:val="false"/>
          <w:sz w:val="28"/>
          <w:szCs w:val="28"/>
        </w:rPr>
        <w:t>на заседании 20 членов Совета по предпринимательству и 36 человек приглашенных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 заседание: заместитель главы муниципального образования Крымский район – С.В. Леготина.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</w:rPr>
        <w:t xml:space="preserve">Секретарь Совета по развитию предпринимательства – начальник отдела экономики и прогнозирования управления экономики и прогнозирования администрации муниципального образования Крымский район – А.В.Одольская. </w:t>
      </w:r>
    </w:p>
    <w:p>
      <w:pPr>
        <w:pStyle w:val="Normal"/>
        <w:ind w:left="540" w:righ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Тема </w:t>
      </w:r>
      <w:r>
        <w:rPr>
          <w:sz w:val="28"/>
          <w:szCs w:val="28"/>
        </w:rPr>
        <w:t> «О программах поддержки предпринимательства в 2019 году»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Докладчик – Ежова Виктория Валентиновна – главный специалист отдела экономики и прогнозирования управления экономики и прогнозирования администрации муниципального образования Крымский район – 10 минут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2. Тема: «</w:t>
      </w:r>
      <w:r>
        <w:rPr>
          <w:sz w:val="28"/>
          <w:szCs w:val="28"/>
        </w:rPr>
        <w:t>О фонде микрофинансирования Краснодарского края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Докладчик – Коваленко Оксана Вадимовна  – исполнительный директор УНО – МК «Фонд микрофинансирования субъектов малого и среднего предпринимательства Краснодарского края – 10 минут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Тема: «</w:t>
      </w:r>
      <w:r>
        <w:rPr>
          <w:sz w:val="28"/>
          <w:szCs w:val="28"/>
        </w:rPr>
        <w:t>О лизинговой поддержке субъектов малого предпринимательства</w:t>
      </w:r>
      <w:r>
        <w:rPr>
          <w:color w:val="000000"/>
          <w:spacing w:val="1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ладчик – Ежова Виктория Валентиновна – главный специалист отдела экономики и прогнозирования управления экономики и прогнозирования администрации муниципального образования Крымский район – 10 минут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Тема:  «</w:t>
      </w:r>
      <w:r>
        <w:rPr>
          <w:sz w:val="28"/>
          <w:szCs w:val="28"/>
        </w:rPr>
        <w:t>О ценах на социально значимые продукты питания</w:t>
      </w:r>
      <w:r>
        <w:rPr>
          <w:color w:val="000000"/>
          <w:spacing w:val="1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ладчик – Нефедова Елена Ивановна – главный специалист отдела потребительской сферы управления экономики и прогнозирования администрации  – 5 минут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5. Тема: «</w:t>
      </w:r>
      <w:r>
        <w:rPr>
          <w:sz w:val="28"/>
          <w:szCs w:val="28"/>
        </w:rPr>
        <w:t>О реализации имущества предприятий банкротов»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ладчик – Годованец Лидия Викторовна – начальник управления экономики и прогнозирования администрации  – 5 минут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 xml:space="preserve">Тема: «Рассмотрение поступивших обращений от субъектов малого и среднего </w:t>
      </w:r>
      <w:r>
        <w:rPr>
          <w:color w:val="000000"/>
          <w:sz w:val="28"/>
          <w:szCs w:val="28"/>
        </w:rPr>
        <w:t xml:space="preserve">предпринимательства, осуществляющих  деятельность на территории муниципального </w:t>
      </w:r>
      <w:r>
        <w:rPr>
          <w:color w:val="000000"/>
          <w:spacing w:val="1"/>
          <w:sz w:val="28"/>
          <w:szCs w:val="28"/>
        </w:rPr>
        <w:t>образования Крымский район в «Ящик доверия»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вопросу: Ежову В.В.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«Осуществление и развитие консультационной поддержки субъектам малого и среднего предпринимательства, организация и проведение конференций, обучающих семинаров, совещаний и «круглых столов» по вопросам развития малого предпринимательства» подпрограммы «Муниципальная поддержка малого и среднего предпринимательства в Крымском районе» муниципальной программы муниципального образования Крымский район «Экономическое развитие и инновационная экономика» планируется заключение муниципального на оказание комплекса услуг, направленных на содействие развития субъектов малого и среднего предпринимательства, зарегистрированных на территории муниципального образования Крымский район. 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консультационных услуг, предоставляемых на безвозмездной основе: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нсультационные услуги по вопросам маркетингового сопровождения деятельности и бизнес-планированию 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нсультационные услуги по вопросам правового обеспечения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нсультационные услуги по вопросам информационного сопровождения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нсультационные услуги по подбору персонала, по вопросам применения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луги по организации сертификации товаров, работ и услуг субъектов малого  и среднего предпринимательства (в том числе международной), а также сертификация;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информации о возможности получения кредитных и иных финансовых ресурсов;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ые консультационные услуги в целях содействия развитию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луги по бухгалтерскому учету, заполнению деклараций;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для субъектов малого и среднего предпринимательства семинаров  2 часа (30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7123" w:leader="none"/>
          <w:tab w:val="left" w:pos="8558" w:leader="underscore"/>
        </w:tabs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второму вопросу: Коваленко О.В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тарная некоммерческая организация – микрокредитная компания "Фонд микрофинансирования субъектов малого и среднего предпринимательства Краснодарского края" (далее – Фонд) создана в соответствии с долгосрочной краевой целевой программой "Государственная поддержка малого и среднего предпринимательства в Краснодарском крае на 2013- 2017 годы", утвержденной постановлением главы администрации (губернатора) Краснодарского края от 04 июня 2012 года № 606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50911, г. Краснодар, ул. Трамвайная, 2/6, 5 этаж, офис 509, 8(861)298-08-08 доб. 200, </w:t>
      </w:r>
      <w:hyperlink r:id="rId2">
        <w:r>
          <w:rPr>
            <w:rStyle w:val="InternetLink"/>
            <w:sz w:val="28"/>
            <w:szCs w:val="28"/>
          </w:rPr>
          <w:t>info@fmkk.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третьему вопросу: Ежову В.В.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28"/>
          <w:szCs w:val="28"/>
        </w:rPr>
        <w:t>В целях повышения доступности лизинговых услуг для субъектов индивидуального и малого предпринимательства (далее - субъекты ИМП) региональными лизинговыми компаниями (далее – РЛК), созданными АО «Корпорация МСП», реализуется программа льготного лизинга, предусматривающая предоставление субъектам ИМП льготного лизингового финансирования сроком до 7 лет  в размере от 3 млн до 200 млн рублей на приобретение оборудования по ставкам в размере 6 % годовых для оборудования российского производства и 8 % для оборудования зарубежного производства (далее – Программа).  Авансовый платеж по договорам лизинга в рамках Программы установлен в размере не менее 10 % от стоимости предмета лизинга, что значительно ниже аналогичного рыночного показателя.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28"/>
          <w:szCs w:val="28"/>
        </w:rPr>
        <w:t>Подробные информационные материалы, содержащие условия Программы размещены на сайте АО «Корпорация МСП» в разделе «Лизинговая поддержка» (</w:t>
      </w:r>
      <w:hyperlink r:id="rId3">
        <w:r>
          <w:rPr>
            <w:rStyle w:val="InternetLink"/>
            <w:sz w:val="28"/>
            <w:szCs w:val="28"/>
          </w:rPr>
          <w:t>http://corpmsp.ru/finansovaya-podderzhka/lizingovaya-podderzhka/</w:t>
        </w:r>
      </w:hyperlink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бъекты ИМП, заинтересованные в получении льготной лизинговой поддержки, могут обратиться за консультацией в адрес унитарной некоммерческой организации «Фонд развития бизнеса Краснодарского края», контактный телефон: 8 (800) 707-07-11.</w:t>
      </w:r>
    </w:p>
    <w:p>
      <w:pPr>
        <w:pStyle w:val="Style17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четвертому вопросу: Нефедову Е.И.</w:t>
      </w:r>
    </w:p>
    <w:p>
      <w:pPr>
        <w:pStyle w:val="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3.12.2009 г. №381-ФЗ «Об основах государственного регулирования торговой деятельности в РФ» утвердил механизм государственного регулирования цен на отдельные виды социально значимых продовольственных товаров.</w:t>
      </w:r>
    </w:p>
    <w:p>
      <w:pPr>
        <w:pStyle w:val="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 принято постановление от 15.07.2010 г .№530 «Об утверждении правил установления предельно допустимых розничных цен  на отдельные виды социально значимых продовольственных товаров первой необходимости, 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. В указанном постановлении определено 24 наименования продовольственных товаров первой необходимости, розничные цены на которые подлежат государственному регулированию.</w:t>
      </w:r>
    </w:p>
    <w:p>
      <w:pPr>
        <w:pStyle w:val="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Крымский район обеспечивается исполнение распоряжения главы администрации (губернатора) Краснодарского края от 17.10.2008 г. №900-р «О стабилизации цен на отдельные виды социально значимых продуктов питания в Краснодарском крае», в соответствии с которым предприятиям розничной торговли рекомендовано осуществлять реализацию социально значимых продуктов питания с применением торговой наценки в размере не выше 10%.</w:t>
      </w:r>
    </w:p>
    <w:p>
      <w:pPr>
        <w:pStyle w:val="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 по пятому вопросу: Годованец Л.В.</w:t>
      </w:r>
    </w:p>
    <w:p>
      <w:pPr>
        <w:pStyle w:val="31"/>
        <w:tabs>
          <w:tab w:val="clear" w:pos="708"/>
          <w:tab w:val="left" w:pos="992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рбитражным управляющим реализуется имущество предприятия-банкрота Сельскохозяйственный производственный кооператив «Рыболовецкий колхоз имени Куйбышева»(ИНН 2337005585), расположенного по адресу: станица Варениковская, ул.Первомайская, д. 16.</w:t>
      </w:r>
    </w:p>
    <w:p>
      <w:pPr>
        <w:pStyle w:val="31"/>
        <w:tabs>
          <w:tab w:val="clear" w:pos="708"/>
          <w:tab w:val="left" w:pos="992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ые открытые торги по реализации имущества в форме публичного предложения стартовали 22.04.2019 года.</w:t>
      </w:r>
    </w:p>
    <w:p>
      <w:pPr>
        <w:pStyle w:val="31"/>
        <w:tabs>
          <w:tab w:val="clear" w:pos="708"/>
          <w:tab w:val="left" w:pos="992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: имущество предприятия включающее в себя: колодец, бассейн, сараи, причалы, водопропускные трубы, шандоры сбросные, рыбоуловитель, подводной канал, падающий канал, дамбу обвалования с дорогой, подъездную дорогу и др.</w:t>
      </w:r>
    </w:p>
    <w:p>
      <w:pPr>
        <w:pStyle w:val="31"/>
        <w:tabs>
          <w:tab w:val="clear" w:pos="708"/>
          <w:tab w:val="left" w:pos="992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лная информация о реализуемом имуществе данного предприятия размещена на сайте </w:t>
      </w:r>
      <w:r>
        <w:rPr>
          <w:sz w:val="28"/>
          <w:szCs w:val="28"/>
          <w:lang w:val="en-US"/>
        </w:rPr>
        <w:t>bankr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dresu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Единый федеральный реестр сведений о банкротстве».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9923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заинтересованности данной информацией, прошу обращаться в отдел экономики и прогнозирования управления экономики и прогнозирования администрации муниципального образования Крымский район по адресу: ул. К. Либкнехта, д.35, каб.35, тел./факс 2-13-93, адрес электронной почты: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krymskecono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9923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851"/>
        <w:jc w:val="both"/>
        <w:rPr/>
      </w:pPr>
      <w:r>
        <w:rPr>
          <w:b/>
          <w:sz w:val="28"/>
          <w:szCs w:val="28"/>
        </w:rPr>
        <w:t xml:space="preserve">СЛУШАЛИ по шестому вопросу </w:t>
      </w:r>
      <w:r>
        <w:rPr>
          <w:sz w:val="28"/>
          <w:szCs w:val="28"/>
        </w:rPr>
        <w:t xml:space="preserve">глав городского и сельских поселен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851"/>
        <w:jc w:val="both"/>
        <w:rPr/>
      </w:pPr>
      <w:r>
        <w:rPr>
          <w:sz w:val="28"/>
          <w:szCs w:val="28"/>
        </w:rPr>
        <w:t>В администрации муниципального образования Крымский район, в городской и сельских администрациях, в Крымской торгово-промышленной палате размещены «Ящики довер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шу глав городского и сельских поселений сообщить  о количестве поступивших жалоб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ымское город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Адагум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Варенико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Кеслеро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Кие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Мерч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Молдав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Нижнебак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Пригородное сельское поселение: Жалоб не поступало</w:t>
      </w:r>
    </w:p>
    <w:p>
      <w:pPr>
        <w:pStyle w:val="Normal"/>
        <w:tabs>
          <w:tab w:val="clear" w:pos="708"/>
          <w:tab w:val="left" w:pos="0" w:leader="none"/>
        </w:tabs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рымскую торгово-промышленную плату жалоб в «Ящик доверия» не поступало.</w:t>
      </w:r>
    </w:p>
    <w:p>
      <w:pPr>
        <w:pStyle w:val="Normal"/>
        <w:tabs>
          <w:tab w:val="clear" w:pos="708"/>
          <w:tab w:val="left" w:pos="0" w:leader="none"/>
        </w:tabs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 программах поддержки предпринимательства в 2019 г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Принять к сведению информацию о фонде микрофинанирования Краснодарского кра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 Принять к сведению информацию о лизинговой поддержке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 Принять к сведению информацию о ценах на социально значимые продукты пит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 Принять к сведению информацию о реализации имущества предприятий банкро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 Администрации муниципального образования Крымский район, главам городского и сельских поселений продолжить работу по рассмотрению жалоб и обращений, поступающих в «Ящик доверия»</w:t>
      </w:r>
    </w:p>
    <w:p>
      <w:pPr>
        <w:pStyle w:val="Normal"/>
        <w:tabs>
          <w:tab w:val="clear" w:pos="708"/>
          <w:tab w:val="left" w:pos="540" w:leader="none"/>
        </w:tabs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 С.В.Леготина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А.В.Одольская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copy">
    <w:name w:val="textcop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ro">
    <w:name w:val="intro"/>
    <w:basedOn w:val="Style12"/>
    <w:qFormat/>
    <w:rPr/>
  </w:style>
  <w:style w:type="character" w:styleId="Idea">
    <w:name w:val="ide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kk.ru" TargetMode="External"/><Relationship Id="rId3" Type="http://schemas.openxmlformats.org/officeDocument/2006/relationships/hyperlink" Target="http://corpmsp.ru/finansovaya-podderzhka/lizingovaya-podderzhka/" TargetMode="External"/><Relationship Id="rId4" Type="http://schemas.openxmlformats.org/officeDocument/2006/relationships/hyperlink" Target="mailto:krymskeconom@inbo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9:00Z</dcterms:created>
  <dc:creator>User</dc:creator>
  <dc:description/>
  <cp:keywords/>
  <dc:language>en-US</dc:language>
  <cp:lastModifiedBy>User</cp:lastModifiedBy>
  <cp:lastPrinted>2019-07-25T15:29:00Z</cp:lastPrinted>
  <dcterms:modified xsi:type="dcterms:W3CDTF">2019-07-25T12:36:00Z</dcterms:modified>
  <cp:revision>229</cp:revision>
  <dc:subject/>
  <dc:title>ПРОТОКОЛ </dc:title>
</cp:coreProperties>
</file>