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11" y="0"/>
                <wp:lineTo x="-411" y="21262"/>
                <wp:lineTo x="21600" y="21262"/>
                <wp:lineTo x="21600" y="0"/>
                <wp:lineTo x="-4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80" w:after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4.2019</w:t>
      </w:r>
      <w:r>
        <w:rPr>
          <w:sz w:val="22"/>
          <w:szCs w:val="22"/>
        </w:rPr>
        <w:tab/>
        <w:t xml:space="preserve">       № </w:t>
      </w:r>
      <w:r>
        <w:rPr>
          <w:sz w:val="22"/>
          <w:szCs w:val="22"/>
          <w:u w:val="single"/>
        </w:rPr>
        <w:t>59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 Кры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б образовании совета по развитию предпринимательства при главе  муниципального образования Крым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государственной политики, направленной на поддержку и развитие предпринимательства в муниципальном образовании Крымский район, обеспечения эффективного взаимодействия органов местного самоуправления и субъектов малого и среднего предпринимательства на территории Крымского района, в соответствии с Федеральным законом от 24 июля 2007 года № 209-ФЗ «О развитии малого и среднего предпринимательства в Российской Федерации», Законом Краснодарского края от 4 апреля 2008 года № 1448-КЗ «О развитии малого и среднего предпринимательства в Краснодарском крае», в соответствии со статьей 29 устава муниципального образования Крымский район,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 Образовать совет по развитию предпринимательства при главе муниципального образования Крымский район и утвердить его состав (приложение № 1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 Утвердить Положение о совете по развитию предпринимательства при главе муниципального образования Крымский район (приложение № 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главы муниципального образования Крымский район Краснодарского края от 22 мая 2009 года № 1509 «Об образовании совета по развитию предпринимательства при главе муниципального образования Крымский район», постановление администрации муниципального образования Крымский район от 4 февраля 2014 года № 192 «О внесении изменений в постановление главы муниципального образования Крымский район Краснодарского края от 22 мая 2009 года № 1509 «Об образовании совета по развитию предпринимательства при главе муниципального образования Крымский район»  признать утратившими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тделу по взаимодействию со средствами массовой информации администрации муниципального образования Крымский район (Арсёнова) обеспечить опубликование и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онтроль за выполнением настоящего постановления возложить на заместителя главы муниципального образования Крымский район С.В. Леготин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 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рымский район                                                                  В.Н.Чер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</w:rPr>
        <w:t>ПРИЛОЖЕНИЕ № 1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 администрации муниципального образования Крымский район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0.04.2019 № 5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по развитию предпринимательства при главе муниципального образования Крымский район (далее – Сове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Лесь Сергей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легович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 глава муниципального образования Крымский район, председатель Совет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рофименко Ин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муниципального образования Крымский район, заместитель председателя Совет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дольская Ан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икторовна</w:t>
            </w:r>
          </w:p>
        </w:tc>
        <w:tc>
          <w:tcPr>
            <w:tcW w:w="424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146" w:type="dxa"/>
            <w:tcBorders/>
          </w:tcPr>
          <w:p>
            <w:pPr>
              <w:pStyle w:val="ConsPlu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отдела экономики и прогнозирования управления экономики и прогнозирования администрации муниципального образования Крымский район, секретарь Совета</w:t>
            </w:r>
          </w:p>
        </w:tc>
      </w:tr>
    </w:tbl>
    <w:p>
      <w:pPr>
        <w:pStyle w:val="ConsPlusTitle"/>
        <w:widowControl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039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лены Совета: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скеров Натиг Гунбат Оглы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зперстов Николай Владими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ководитель ООО «Окна плюс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дованец Лидия Виктор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931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 управления экономики и прогнозирования администрации                                                        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орлов Владимир Александрович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Отдела МВД России по Крымскому району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ванов Павел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931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занжи Станислав Дмитри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823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муниципального образования Крым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ун Елена Александр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дратенко Галина Иван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Лугин Олег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едо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й представитель в муниципальном образовании Крымский район Уполномоченного по защите прав предпринимателей в Краснодарском крае (по согласованию)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рков Вячеслав Викто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огачев Павел Иван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Союза «Крымская торгово-промышленная палата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оздрачев Алексей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уководитель ООО «Энергосберегающие технологи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вар Евгения Николае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сламбекова Светлана Николае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голь Артем Александр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манов Сергей Леонид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убенов Георгий Никола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мыгина Елена Вениамин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аркисян Арсен 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мик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Межрайонной ИФНС России № 17 по Краснодарскому краю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ркисян Эдуард Вартано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рубицын Максим Андре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правового управления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лановский Александр Витали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управления сельского хозяйства администрации муниципального образования Крымский район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кин Виктор Леонтьевич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- глава крестьянского (фермерского) хозяйства (по согласованию)</w:t>
            </w:r>
          </w:p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аплыгина Наталья Викторовна</w:t>
            </w:r>
          </w:p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Яковлева Тамара Валентиновна</w:t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управления экономи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прогнозирования администрации                    </w:t>
        <w:tab/>
        <w:tab/>
        <w:t xml:space="preserve">                   Л.В.Годова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№ 2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постановлению администрации муниципального образования Крымский райо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___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совете по развитию предпринимательства при гла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Крым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Совет по развитию предпринимательства при главе муниципального образования Крымский район (далее - Совет) является постоянно действующим совещательным органом по развитию и поддержке предпринимательства на территории Крым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образован для обеспечения практического взаимодействия органов местного самоуправления Крым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Крымском район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 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и распоряжениями главы муниципального образования Крымский район, а также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Организационное и информационное обеспечение деятельности Совета осуществляется управлением экономики и прогнозирования администрации муниципального образования Крымский район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и и задачи Совет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 Основными целями Совета явля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0" w:name="dst100124"/>
      <w:bookmarkEnd w:id="0"/>
      <w:r>
        <w:rPr>
          <w:sz w:val="27"/>
          <w:szCs w:val="27"/>
        </w:rPr>
        <w:t>1)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1" w:name="dst100125"/>
      <w:bookmarkEnd w:id="1"/>
      <w:r>
        <w:rPr>
          <w:sz w:val="27"/>
          <w:szCs w:val="27"/>
        </w:rPr>
        <w:t>2) выдвижение и поддержка инициатив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" w:name="dst100126"/>
      <w:bookmarkEnd w:id="2"/>
      <w:r>
        <w:rPr>
          <w:sz w:val="27"/>
          <w:szCs w:val="27"/>
        </w:rPr>
        <w:t>3) проведение общественной экспертизы проектов нормативных правовых актов администрации муниципального образования Крымский район, регулирующих развитие малого и среднего предприниматель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" w:name="dst100128"/>
      <w:bookmarkStart w:id="4" w:name="dst100127"/>
      <w:bookmarkEnd w:id="3"/>
      <w:bookmarkEnd w:id="4"/>
      <w:r>
        <w:rPr>
          <w:sz w:val="27"/>
          <w:szCs w:val="27"/>
        </w:rPr>
        <w:t>4)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новными задачами Совета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одействие созданию благоприятного инвестиционного и предпринимательского климата в Крымском райо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паганда и популяризация предпринимательско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оздание консультационной и информационной поддержки в установленном законодательством Российской Федерации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.</w:t>
      </w:r>
    </w:p>
    <w:p>
      <w:pPr>
        <w:pStyle w:val="ConsPlusNormal"/>
        <w:widowControl/>
        <w:spacing w:before="240" w:after="24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Функции 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ыполнении поставленных задач Совет осуществляет следующие фун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инятие решений по вопросам, рассматриваемым на заседан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разработка предложений по совершенствованию нормативной правовой базы в области государственной поддержки предпринимательства, сокращения административных барьеров на пути развития предпринимательства, создания условий для развития предпринимательства в Крымском райо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взаимодействие в установленном порядке с организациями, осуществляющими защиту интересов субъектов предпринимательства в Крымском районе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ава 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запрашивать и получать от структурных подразделений администрации муниципального образования Крымский район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ивлекать в установленном законодательством порядке для подготовки материалов и проектов решений по вопросам, отнесенным к компетенции Совета, должностных лиц органов местного самоуправления, научных и иных организа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делегировать своих представителей для участия в совещаниях, семинарах, конференциях по вопросам развития предпринимательства в Краснодарском крае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остав и порядок работы Сове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 состав Совета входят председатель Совета, заместитель  председателя Совета, секретарь и члены Совета, которые принимают участие в его работе на общественных началах. Основная  форма работы Совета – заседания. Заседания проводит председатель Совета, а в его отсутствии – заместитель председателя Совета. Состав совета утверждается  постановлением  администрации муниципального образования Крымский район, которое подлежит опубликованию в средствах массовой информации и размещению на официальном сайте администрации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редседателем Совета является глава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существляет руководство работой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существляет контроль за деятельностью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водит заседания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 случае отсутствия председателя Совета его функции выполняет заместитель председателя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Секретарь Совет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едет организационное обеспечение работы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 готовит рабочие материалы к рассмотрению на заседании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инятые решения оформляет протоколом заседания Совета, который подписывает председательствующий на заседании Совета, а также секретарь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Члены Совет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частвуют в заседаниях Сов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носят предложения в повестку заседания Совета по вопросам, относящимся к компетенции Совета.</w:t>
      </w:r>
    </w:p>
    <w:p>
      <w:pPr>
        <w:pStyle w:val="Normal"/>
        <w:ind w:right="1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формируется из представителей администрации муниципального образования Крымский район, правоохранительных органов (по согласованию), руководителей предприятий и организаций (по согласованию), предпринимателей (по согласованию). </w:t>
      </w:r>
    </w:p>
    <w:p>
      <w:pPr>
        <w:pStyle w:val="Normal"/>
        <w:ind w:right="1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астие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Периодичность проведения заседаний Совета – по мере необходимости, но не реже одного раза в кварта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обходимости могут быть созваны внеочередные заседания Совета, а также могут быть проведены выездные заседания Совета в поселениях муниципального образования Крым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обое мнение членов Совета, голосовавших против принятого решения, излагается в письменном виде и приобщается к решению Совет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Совета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чальник управления экономи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 прогнозирования администрации                                                         Л.В.Годова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4:00Z</dcterms:created>
  <dc:creator>User</dc:creator>
  <dc:description/>
  <cp:keywords/>
  <dc:language>en-US</dc:language>
  <cp:lastModifiedBy>Пользователь Windows</cp:lastModifiedBy>
  <cp:lastPrinted>2019-04-09T17:27:00Z</cp:lastPrinted>
  <dcterms:modified xsi:type="dcterms:W3CDTF">2019-12-20T08:35:00Z</dcterms:modified>
  <cp:revision>40</cp:revision>
  <dc:subject/>
  <dc:title>ГЛАВА АДМИНИСТРАЦИИ КРАСНОДАРСКОГО КРАЯ</dc:title>
</cp:coreProperties>
</file>