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59944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      23.12.2021 года       </w:t>
      </w:r>
      <w:r>
        <w:rPr/>
        <w:tab/>
        <w:t>№ </w:t>
      </w:r>
      <w:r>
        <w:rPr>
          <w:u w:val="single"/>
        </w:rPr>
        <w:t xml:space="preserve">         3852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опровождения инвестиционных проектов, реализуемых </w:t>
      </w:r>
    </w:p>
    <w:p>
      <w:pPr>
        <w:pStyle w:val="Normal"/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рымский район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 июля 2004 года    № 731-КЗ «О государственном стимулировании инвестиционной деятельности в Краснодарском крае», в целях повышения инвестиционной привлекательности муниципального образования Крымский район,                         п о с т а н о в л я ю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рабочую группу по сопровождению инвестиционных проектов, реализуемых на территории муниципального образования Крымский район и утвердить её состав (приложение № 1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рабочей группе по сопровождению инвестиционных проектов, реализуемых на территории муниципального образования Крымский район (приложение № 2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орядок сопровождения инвестиционных проектов, реализуемых на территории муниципального образования Крымский район (приложение № 3)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римерную форму протокола о намерениях по взаимодействию в сфере инвестиций (приложение № 4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администрации муниципального образования Крымский район от 27 сентября 2017 года № 1684 «Об организации сопровождения инвестиционных проектов, реализуемых на территории муниципального образования Крымский район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 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E4594A657518A2ACD00A36701020ACC4F83739A6BB29E0E53F6332C6DD8692l4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5:00Z</dcterms:created>
  <dc:creator>User</dc:creator>
  <dc:description/>
  <cp:keywords/>
  <dc:language>en-US</dc:language>
  <cp:lastModifiedBy>Пользователь Windows</cp:lastModifiedBy>
  <cp:lastPrinted>2017-09-26T16:26:00Z</cp:lastPrinted>
  <dcterms:modified xsi:type="dcterms:W3CDTF">2021-12-24T05:16:00Z</dcterms:modified>
  <cp:revision>57</cp:revision>
  <dc:subject/>
  <dc:title/>
</cp:coreProperties>
</file>